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2.0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55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Клингерит у таблам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4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7.04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Техника КБ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7.04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Пол Траде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7.04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 Техника КБ – Н.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56.49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67.788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са стањ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Пол Траде - Ниш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100.500,00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20.6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са лагер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100% Аванс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ка КБ – Н.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 ТРАДЕ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Техника КБ – Н.Београд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5-04-22T11:28:00Z</cp:lastPrinted>
  <dcterms:modified xsi:type="dcterms:W3CDTF">2025-04-22T09:28:00Z</dcterms:modified>
  <cp:revision>544</cp:revision>
  <dc:subject/>
  <dc:title>НАЗИВ ЗАПИСА</dc:title>
</cp:coreProperties>
</file>